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5.11.2019  №137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й порядок р</w:t>
      </w:r>
      <w:r>
        <w:rPr>
          <w:sz w:val="28"/>
          <w:szCs w:val="28"/>
        </w:rPr>
        <w:t>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ведущему специалисту Администрации Ростовкинского сельского поселения Грязновой Н.В. обеспечить в установленные Порядком сроки размещение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ых сайтах органов местного самоуправления Ростовкинского сельского  поселения Омского муниципального района Омской области и предоставление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Ростовкинского сельского поселения Омского муниципального района Омской области от 25.10.2010 №82 « Об утверждении  П</w:t>
      </w:r>
      <w:r>
        <w:rPr>
          <w:rStyle w:val="StrongEmphasis"/>
          <w:b w:val="false"/>
          <w:sz w:val="28"/>
          <w:szCs w:val="28"/>
        </w:rPr>
        <w:t>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 об имуществе и обязательствах имущественного характера лиц, замещающих должности муниципальной службы Администрации Ростовкинского сельского поселения Омского муниципального района Омской области, а также сведений о доходах, об имуществе и обязательствах имущественного характера членов их семей  на официальном сайте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остовкинского сельского 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оселения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05.11.2019 № 137</w:t>
      </w:r>
    </w:p>
    <w:p>
      <w:pPr>
        <w:pStyle w:val="Normal"/>
        <w:spacing w:lineRule="atLeast" w:line="100"/>
        <w:jc w:val="center"/>
        <w:rPr>
          <w:rStyle w:val="FontStyle22"/>
          <w:bCs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Ростовкинского сельского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рядком устанавливаются обязанности, связанные с исполнением законодательства о противодействии коррупции в органах местного самоуправления Ростовкинского сельского поселения Омского муниципального района Омской области, в части размещения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ых сайтах органов местного самоуправления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100"/>
        <w:ind w:firstLine="709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 xml:space="preserve">2. На официальном сайте Ростовкинского сельского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-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ростовка21.рф размещаются следующие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 и несовершеннолетним детям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) декларированный годовой доход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3. В размещаемых на официальном сайте Ростовкинского сельского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пункте 2 настоящего порядка) о доходах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 w:val="28"/>
          <w:szCs w:val="28"/>
        </w:rPr>
        <w:t>лица, замещающего должность муниципальной службы</w:t>
      </w:r>
      <w:r>
        <w:rPr>
          <w:bCs/>
          <w:sz w:val="28"/>
          <w:szCs w:val="28"/>
        </w:rPr>
        <w:t>, его супруги (супруга), детей и иных членов семь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  <w:szCs w:val="28"/>
        </w:rPr>
        <w:t>лицу, замещающему должность муниципальной службы</w:t>
      </w:r>
      <w:r>
        <w:rPr>
          <w:bCs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нформацию, отнесенную к государственной тайне  или являющуюся конфиденциально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 муниципальной службы, подлежат размещению на официальном сайте в течение 14 рабочих дней со дня окончания срока, установленного для предоставления уточненных сведений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не подлежат удал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sz w:val="28"/>
          <w:szCs w:val="28"/>
        </w:rPr>
        <w:t>лицами, замещающими должность муниципальной службы</w:t>
      </w:r>
      <w:r>
        <w:rPr>
          <w:bCs/>
          <w:sz w:val="28"/>
          <w:szCs w:val="28"/>
        </w:rPr>
        <w:t xml:space="preserve">, их супруг (супругов) и несовершеннолетних детей, обеспечивается администрацией Ростовкинского сельского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Такие сведения размещаются на официальном сайте Ростовкинского сельского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"Интернет" в соответствии с  требованиями к размещению и наполнению подразделов, посвященных вопросам противодействия коррупции, официального сайта Ростовкинского сельского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6. Администрация 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еления Омского муниципального района Омской области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муниципальной службы, в отношении которого поступил запрос;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sz w:val="28"/>
          <w:szCs w:val="28"/>
        </w:rPr>
        <w:t xml:space="preserve">7. Должностные лица администрации </w:t>
      </w:r>
      <w:r>
        <w:rPr>
          <w:sz w:val="28"/>
          <w:szCs w:val="28"/>
        </w:rPr>
        <w:t>Ростовкинского сельского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bCs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ом сайт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10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5:00Z</dcterms:created>
  <dc:creator>User</dc:creator>
  <dc:description/>
  <cp:keywords/>
  <dc:language>en-US</dc:language>
  <cp:lastModifiedBy>User</cp:lastModifiedBy>
  <cp:lastPrinted>2019-11-05T12:24:00Z</cp:lastPrinted>
  <dcterms:modified xsi:type="dcterms:W3CDTF">2019-11-05T06:25:00Z</dcterms:modified>
  <cp:revision>2</cp:revision>
  <dc:subject/>
  <dc:title>Приложение №1</dc:title>
</cp:coreProperties>
</file>